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little Aexx script splits up your MebbsnetX.LOGS and Datesta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nd places them in a directory called MEBBSNET:LOGS/. Prett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h? the idea came to me when I started using Larry Clouds USAG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quired that the logs be deleted. Run this AFTER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door for best results. The script was designed to do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, so it will only let you actually process the files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no matter how many times the script is run (Nifty Huh?).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multiple lines. However It does delete the old log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so be warned. the first time it is run, It will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log as the first date entry. after that..if it's run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every 24 hour period. It will save the logs by d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me know how it works. This is version 0.99 and version 1.0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un it in my midnight script but it probably could be run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Keith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EBBSNET SouthEast C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